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......................................dnia 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imię nazwisko , adres, nr dow. osob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FORMULARZ OFERTOWY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kładam niniejszym ofertę najmu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b/>
        </w:rPr>
        <w:t>trzech) garaży  o łącznej  powierzchni  99,0 m</w:t>
      </w:r>
      <w:r>
        <w:rPr>
          <w:rFonts w:cs="Bookman Old Style" w:ascii="Bookman Old Style" w:hAnsi="Bookman Old Style"/>
          <w:b/>
          <w:vertAlign w:val="superscript"/>
        </w:rPr>
        <w:t xml:space="preserve">2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ędących  w użytkowaniu  Zakładu Aktywności Zawodowej w Kamionku Wielkim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>który posiada w trwałym zarządzie nieruchomość zabudowaną, stanowiącą własność Powiatu Elbląskieg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uję cenę ........................................złotych netto /m-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(...................................................................................................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+ należny podatek VAT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najmu 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kładając niniejszą ofertę zapoznałem się z przedmiotem najmu i nie wnoszę zastrzeżeń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Oświadczam, że w wynajmowanych garażach nie będzie prowadzona żadna działalność gospodarcz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>1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</w:t>
      </w:r>
      <w:r>
        <w:rPr>
          <w:i/>
          <w:iCs/>
          <w:sz w:val="20"/>
        </w:rPr>
        <w:t>podpis   osoby  upoważnion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8:00Z</dcterms:created>
  <dc:creator>SZPITAL MSW</dc:creator>
  <dc:description/>
  <cp:keywords/>
  <dc:language>en-US</dc:language>
  <cp:lastModifiedBy>Kadry</cp:lastModifiedBy>
  <dcterms:modified xsi:type="dcterms:W3CDTF">2024-01-30T08:24:00Z</dcterms:modified>
  <cp:revision>3</cp:revision>
  <dc:subject/>
  <dc:title/>
</cp:coreProperties>
</file>