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 Elbląs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Saperów 14a, 82-300 Elblą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578-305-55-7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kład Aktywności Zawodowej w Kamionku Wielkim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mionek Wielki 82, 82-340 Tolkmicko.</w:t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4956" w:hanging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spacing w:lineRule="auto" w:line="360"/>
        <w:ind w:left="4956" w:hanging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podstawie ustawy Prawo zamówień publicznych (Dz.U. 2013, poz. 907 z późn. zm), Regulaminu udzielania zamówień publicznych o wartości nie przekraczającej kwoty 130 000 zł netto obowiązującego w Zakładzie Aktywności Zawodowej, zwracam się z zapytaniem ofertowym o przedstawienie ceny na realizację zamówienia „Dostawa gazu płynnego propan do ogrzewania budynków i pracy urządzeń pralniczych z podgrzewem gazowym i dzierżawy zbiorników gazu dla potrzeb Zakładu Aktywności Zawodowej w Kamionku Wielkim”.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em zamówienia jest sukcesywna dostawa gazu płynnego propan do ogrzewania budynków i pracy urządzeń pralniczych z podgrzewem gazowym oraz dzierżawa zbiorników gazu dla Zakładu Aktywności Zawodowej w Kamionku Wielkim w okresie </w:t>
      </w:r>
      <w:r>
        <w:rPr>
          <w:b/>
        </w:rPr>
        <w:t>od 01.01.2024 r. do 31.12.2024 r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widywana ilość potrzebnego gazu płynnego propan wynosi ok 40 000 litr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ana wielkość jest szacunkowa i służy do sporządzenia kalkulacji ceny ofert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>Gaz płynny propan będący przedmiotem zamówienia musi odpowiadać polskim normom: PN-C_96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>Zamawiający zastrzega sobie prawo do niezrealizowania w całości lub przekroczenia ilości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stawa gazu odbywać się będzie sukcesywnie w zależności od potrzeb Zamawiającego, specjalistycznym transportem na koszt i ryzyko Wykonawcy do zbiorników gazu posadowionych na istniejących fundamentach zlokalizowanych na terenie Zakładu Aktywności Zawodowej w Kamionku Wielkim, przekazanych Zamawiającemu w dzierżawę, przy czym łączny koszt dzierżawy nie może przekroczyć kwoty 200 zł za czas trwania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stawy realizowane będą w ciągu trzech dni roboczych od daty zgłoszenia zapotrzebowania na dostawę określonej ilości gazu. Zamówienia na dostawy składane będą telefonicznie przez osoby upoważnione przez Kierownika Zakład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az płynny skroplony propan musi być zgodny z wymogami jakościowymi dla gazu skroplonego określone w Rozporządzeniu Ministra Gospodarki z dnia 28 grudnia 2006 roku w sprawie wymagań jakościowych dla gazu skroplonego (LPG) (Dz, U. z 2006 r. Nr 251 poz. 1851).</w:t>
      </w:r>
    </w:p>
    <w:p>
      <w:pPr>
        <w:pStyle w:val="Bezodstpw"/>
        <w:numPr>
          <w:ilvl w:val="0"/>
          <w:numId w:val="5"/>
        </w:numPr>
        <w:ind w:left="1080" w:hanging="360"/>
        <w:jc w:val="both"/>
        <w:rPr/>
      </w:pPr>
      <w:r>
        <w:rPr/>
        <w:t>Wykonawca zobowiązuje się dostarczać gaz na własny koszt i własne ryzyko.</w:t>
      </w:r>
    </w:p>
    <w:p>
      <w:pPr>
        <w:pStyle w:val="Bezodstpw"/>
        <w:numPr>
          <w:ilvl w:val="0"/>
          <w:numId w:val="5"/>
        </w:numPr>
        <w:ind w:left="1080" w:hanging="513"/>
        <w:jc w:val="both"/>
        <w:rPr/>
      </w:pPr>
      <w:r>
        <w:rPr/>
        <w:t>Przedmiot zamówienia Wykonawca dostarczać będzie środkiem transportu  wyposażonym w urządzenia pomiarowe posiadające aktualną legalizację.</w:t>
      </w:r>
    </w:p>
    <w:p>
      <w:pPr>
        <w:pStyle w:val="Bezodstpw"/>
        <w:numPr>
          <w:ilvl w:val="0"/>
          <w:numId w:val="5"/>
        </w:numPr>
        <w:ind w:left="1134" w:hanging="567"/>
        <w:jc w:val="both"/>
        <w:rPr/>
      </w:pPr>
      <w:r>
        <w:rPr/>
        <w:t>Wykonawca zobowiązany jest do demontażu i zwrotu istniejących zbiorników gazu oraz zamontowania zbiorników własnych, spełniających wymagania UDT i podłączenia ich do istniejącej instalacji gazowej, przeprowadzenia wymaganych przepisami prób szczelności i działania instalacji na własny koszt.</w:t>
      </w:r>
    </w:p>
    <w:p>
      <w:pPr>
        <w:pStyle w:val="Bezodstpw"/>
        <w:numPr>
          <w:ilvl w:val="0"/>
          <w:numId w:val="5"/>
        </w:numPr>
        <w:ind w:left="1134" w:hanging="567"/>
        <w:jc w:val="both"/>
        <w:rPr/>
      </w:pPr>
      <w:r>
        <w:rPr/>
        <w:t>O udzielenie zamówienia mogą ubiegać się Wykonawcy posiadający niezbędne w tym zakresie uprawnienia spełniający warunki udziału w postępowaniu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Forma udzielania zamówienia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mówienie jest realizowane w formie zapytania ofertowego z pominięciem ustawy z dnia 29 stycznia 2004 r. Prawo zamówień publicznych (Dz. U. 2013 poz. 907 z późn. zm.) – na podstawie Regulaminu udzielania zamówień publicznych o wartości nie przekraczającej kwoty 130 000 zł netto obowiązującego w Zakładzie Aktywności Zawodowej w Kamionku Wielkim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: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/>
      </w:pPr>
      <w:r>
        <w:rPr/>
        <w:t>Wykonawca jest zobowiązan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Posiadać uprawnienia do wykonywania działalności gospodarczej w zakresie obrotu gazem płynnym, na dowód czego dołączy kserokopię konces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Posiadać niezbędną wiedzę i doświadczenie oraz dysponować potencjałem technicznym i osobami zdolnymi do wykonywania zamówie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Posiadać własny serwis techniczn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najdować się w sytuacji ekonomicznej i finansowej zapewniającej wykonywanie zada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  <w:t>Opis sposobu obliczania ceny oferty:</w:t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ykonawca ma obowiązek przedstawić jedną ofertę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Cena podana w ofercie powinna być wyrażona w złotych polskich, z dokładnością do dwóch miejsc po przecink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Cena oferty winna obejmować wszystkie koszty związane z wykonaniem przedmiotu zamówienia oraz warunkami stawianymi przez Zamawiającego.</w:t>
      </w:r>
    </w:p>
    <w:p>
      <w:pPr>
        <w:pStyle w:val="Bezodstpw"/>
        <w:numPr>
          <w:ilvl w:val="0"/>
          <w:numId w:val="7"/>
        </w:numPr>
        <w:ind w:left="709" w:hanging="349"/>
        <w:jc w:val="both"/>
        <w:rPr/>
      </w:pPr>
      <w:r>
        <w:rPr/>
        <w:t>Wykonawca określi cenę jednego litra gazu płynnego propan wg cotygodniowych notowań na portalu e-petrol.pl z tabeli „Propan Hurt na granicy wschodniej RP”, w kolumnie „Propan avg”, na dzień 14.12.2023 r., przy uwzględnieniu średniorocznej gęstości produktu 0,53 kg/dm</w:t>
      </w:r>
      <w:r>
        <w:rPr>
          <w:vertAlign w:val="superscript"/>
        </w:rPr>
        <w:t>3</w:t>
      </w:r>
      <w:r>
        <w:rPr/>
        <w:t xml:space="preserve"> plus stała marża wyrażona w złotych od ceny netto 1 litra gazu z dokładnością do dwóch miejsc po przecink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/>
      </w:pPr>
      <w:r>
        <w:rPr/>
        <w:t xml:space="preserve">     </w:t>
      </w:r>
      <w:r>
        <w:rPr/>
        <w:t>obliczanie ceny ofertowej netto 1 litra gazu propan: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ab/>
        <w:tab/>
        <w:tab/>
        <w:t>C = C</w:t>
      </w:r>
      <w:r>
        <w:rPr>
          <w:b/>
          <w:sz w:val="40"/>
          <w:szCs w:val="40"/>
          <w:vertAlign w:val="subscript"/>
        </w:rPr>
        <w:t>1</w:t>
      </w:r>
      <w:r>
        <w:rPr>
          <w:b/>
          <w:sz w:val="40"/>
          <w:szCs w:val="40"/>
        </w:rPr>
        <w:t xml:space="preserve"> + M </w:t>
      </w:r>
    </w:p>
    <w:p>
      <w:pPr>
        <w:pStyle w:val="Normal"/>
        <w:spacing w:lineRule="auto" w:line="360"/>
        <w:ind w:left="360" w:hanging="0"/>
        <w:rPr/>
      </w:pPr>
      <w:r>
        <w:rPr/>
        <w:t>gdzie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 – wyrażona w złotych  oferowana cena 1 litra gazu propan, </w:t>
      </w:r>
    </w:p>
    <w:p>
      <w:pPr>
        <w:pStyle w:val="Normal"/>
        <w:spacing w:lineRule="auto" w:line="360"/>
        <w:ind w:left="360" w:hanging="0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– wyrażona w złotych cena 1 litra gazu propan wg notowań portalu e-petrol tabela „Propan Hurt na granicy wschodniej RP” [w tonach], kolumna „Propan avg” wg stanu na dzień </w:t>
      </w:r>
      <w:r>
        <w:rPr>
          <w:u w:val="single"/>
        </w:rPr>
        <w:t>14.12.2023 r.</w:t>
      </w:r>
      <w:r>
        <w:rPr/>
        <w:t xml:space="preserve"> z uwzględnieniem średniorocznej gęstości gazu wynoszącej </w:t>
      </w:r>
      <w:r>
        <w:rPr>
          <w:b/>
        </w:rPr>
        <w:t>0,53 kg/l</w:t>
      </w:r>
    </w:p>
    <w:p>
      <w:pPr>
        <w:pStyle w:val="Normal"/>
        <w:spacing w:lineRule="auto" w:line="360"/>
        <w:ind w:left="360" w:hanging="0"/>
        <w:rPr/>
      </w:pPr>
      <w:r>
        <w:rPr/>
        <w:t>M – wyrażona w złotych stała marża Wykonawcy liczona do 1 litra dostarczonego gazu uwzględniająca wszystkie koszty realizacji zamówienia przez Wykonawcę, w tym koszty transportu, serwisu, montażu, demontażu i transportu zbiorników gazu itp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Sposób przygotowania oferty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349"/>
        <w:jc w:val="both"/>
        <w:rPr/>
      </w:pPr>
      <w:r>
        <w:rPr/>
        <w:t>1.  Wykonawca powinien sporządzić ofertę na wymaganym formularzu ofertowym, podając cenę netto za 1 litr gazu, wysokość podatku VAT oraz wartość  brutto oferty. Oferta winna zawierać nazwę i adres Wykonawcy oraz podpis osoby uprawnionej lub upoważnionej do występowania w imieniu Wykonawcy, przy czym podpis musi być czytelny lub opisany pieczątką imienną. Ofertę należy sporządzić w języku polskim, pismem czytelnym. Koszty związane z przygotowaniem oferty ponosi składający ofert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</w:t>
        <w:tab/>
        <w:t>Do formularza ofertowego (załącznik nr 1) Wykonawca winien załączyć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349"/>
        <w:jc w:val="both"/>
        <w:rPr/>
      </w:pPr>
      <w:r>
        <w:rPr/>
        <w:t>oświadczenie o spełnianiu warunków udziału w postępowaniu – załącznik nr 2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349"/>
        <w:jc w:val="both"/>
        <w:rPr/>
      </w:pPr>
      <w:r>
        <w:rPr/>
        <w:t>oświadczenie dotyczące jakości oferowanego gazu – załącznik nr 3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709"/>
        <w:jc w:val="both"/>
        <w:rPr/>
      </w:pPr>
      <w:r>
        <w:rPr/>
        <w:t>kserokopię poświadczoną za zgodność z oryginałem niezbędnych  uprawnień do wykonania przedmiotowego zamówienia publicznego tj. koncesji na wykonywanie działalności gospodarczej w zakresie obrotu skroplonym gazem płynnym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wyboru oferty najkorzystniejszej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425"/>
        <w:rPr/>
      </w:pPr>
      <w:r>
        <w:rPr/>
        <w:t>1.</w:t>
        <w:tab/>
        <w:t>Zamawiający wybierze jako najkorzystniejszą ofertę, która spełnia wszystkie postawione wymagania udziału w postępowaniu oraz oferuje  najniższą cen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iejsce i termin składania ofer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Ofertę należy złożyć do dnia </w:t>
      </w:r>
      <w:r>
        <w:rPr>
          <w:b/>
        </w:rPr>
        <w:t xml:space="preserve">20.12.2023 r. do godziny 12:00 </w:t>
      </w:r>
      <w:r>
        <w:rPr/>
        <w:t>w Zakładzie Aktywności Zawodowej w Kamionku Wielkim, Kamionek Wielki 82, 82-340 Tolkmicko w zaklejonej kopercie. Na kopercie należy wpisać  nazwę i adres Wykonawcy oraz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„</w:t>
      </w:r>
      <w:r>
        <w:rPr>
          <w:b/>
        </w:rPr>
        <w:t>Dostawa gazu płynnego propan do ogrzewania budynków i pracy urządzeń pralniczych z podgrzewem gazowym  i dzierżawy zbiorników gazu dla potrzeb Zakładu Aktywności Zawodowej w Kamionku Wielkim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a.</w:t>
        <w:tab/>
        <w:t xml:space="preserve"> drogą pocztową (adres jw.) lub osobiście;</w:t>
      </w:r>
    </w:p>
    <w:p>
      <w:pPr>
        <w:pStyle w:val="Normal"/>
        <w:spacing w:lineRule="auto" w:line="360"/>
        <w:ind w:firstLine="709"/>
        <w:rPr/>
      </w:pPr>
      <w:r>
        <w:rPr/>
        <w:t>b.</w:t>
        <w:tab/>
        <w:t xml:space="preserve"> drogą elektroniczną na adres e-mail: </w:t>
      </w:r>
      <w:hyperlink r:id="rId2">
        <w:r>
          <w:rPr>
            <w:rStyle w:val="InternetLink"/>
          </w:rPr>
          <w:t>zaz@kamionekwielki.com.pl</w:t>
        </w:r>
      </w:hyperlink>
    </w:p>
    <w:p>
      <w:pPr>
        <w:pStyle w:val="Normal"/>
        <w:spacing w:lineRule="auto" w:line="360"/>
        <w:ind w:firstLine="709"/>
        <w:rPr/>
      </w:pPr>
      <w:r>
        <w:rPr/>
        <w:t>c.</w:t>
        <w:tab/>
        <w:t xml:space="preserve"> oferty złożone po terminie nie będą brane pod uwag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Informacje o formalnościach, jakie winny być dopełnione po wyborze oferty w celu zawarcia  umowy w sprawie zamówieni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425"/>
        <w:rPr/>
      </w:pPr>
      <w:r>
        <w:rPr/>
        <w:t>1.</w:t>
        <w:tab/>
        <w:t>Zamawiający podpisze umowę z Wykonawcą, który przedłoży najkorzystniejszą ofertę.</w:t>
      </w:r>
    </w:p>
    <w:p>
      <w:pPr>
        <w:pStyle w:val="Normal"/>
        <w:spacing w:lineRule="auto" w:line="360"/>
        <w:ind w:firstLine="284"/>
        <w:rPr/>
      </w:pPr>
      <w:r>
        <w:rPr/>
        <w:t>2.</w:t>
        <w:tab/>
        <w:t>O miejscu i terminie podpisania umowy zamawiający powiadomi odrębnym pismem.</w:t>
      </w:r>
    </w:p>
    <w:p>
      <w:pPr>
        <w:pStyle w:val="Normal"/>
        <w:spacing w:lineRule="auto" w:line="360"/>
        <w:ind w:left="709" w:hanging="425"/>
        <w:rPr/>
      </w:pPr>
      <w:r>
        <w:rPr/>
        <w:t>3.</w:t>
        <w:tab/>
        <w:t>Umowa zostanie zawarta z uwzględnieniem postanowień wynikających z treści niniejszego zapytania ofertowego.</w:t>
      </w:r>
    </w:p>
    <w:p>
      <w:pPr>
        <w:pStyle w:val="Normal"/>
        <w:spacing w:lineRule="auto" w:line="360"/>
        <w:ind w:firstLine="284"/>
        <w:rPr/>
      </w:pPr>
      <w:r>
        <w:rPr/>
        <w:t>4.</w:t>
        <w:tab/>
        <w:t>Wykonawca, którego ofertę wybrano zostanie poinformowany pisemni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wagi końcow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1.</w:t>
        <w:tab/>
        <w:t>Wszelkich informacji dotyczących przedmiotu zamówienia udziela Pani Mirosława Dobrzyńska e-mail: zaz@kamionekwielki.com.pl. Pytania prosimy kierować w formie pisemnej na w/w adres e-maila lub fax 55/231-37-26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2.</w:t>
        <w:tab/>
        <w:t>Zamawiający zastrzega sobie prawo do unieważnienia postępowania o udzieleniu zamówienia, bez podania przyczyn, na każdym jego etap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</w:t>
        <w:tab/>
        <w:t>Formularz ofertow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</w:t>
        <w:tab/>
        <w:t>Oświadczenie o spełnianiu warunków udziału w postępowa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</w:t>
        <w:tab/>
        <w:t>Oświadczenie dotyczące jakości oferowanego gaz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18"/>
          <w:szCs w:val="18"/>
        </w:rPr>
        <w:t xml:space="preserve">Załącznik Nr 1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18"/>
          <w:szCs w:val="18"/>
        </w:rPr>
        <w:t>(nazwa, adres, NIP, Regon Wykonawc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Odpowiadając na zapytanie ofertowe na realizację zamówienia „Dostawa gazu płynnego propan do ogrzewania budynków i pracy urządzeń pralniczych z podgrzewem gazowym  i dzierżawy zbiorników gazu dla potrzeb Zakładu Aktywności Zawodowej w Kamionku Wielkim” , oferuję (oferujemy) następującą cenę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63"/>
        <w:gridCol w:w="1327"/>
        <w:gridCol w:w="1227"/>
        <w:gridCol w:w="940"/>
        <w:gridCol w:w="994"/>
        <w:gridCol w:w="850"/>
        <w:gridCol w:w="883"/>
        <w:gridCol w:w="11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gaz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litrac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acunkowa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1 litra na dz. 14.12.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nett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x4]=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a marża wyrażona w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 koszt dzierżawy zbiorników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lon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>1.</w:t>
        <w:tab/>
        <w:t xml:space="preserve">Oferujemy wykonanie usługi objętej przedmiotem zamówienia w okresie: </w:t>
      </w:r>
      <w:r>
        <w:rPr>
          <w:b/>
          <w:sz w:val="22"/>
          <w:szCs w:val="22"/>
        </w:rPr>
        <w:t>od dnia 01.01.2024 r.  do 31.12.2024 r.</w:t>
      </w:r>
    </w:p>
    <w:p>
      <w:pPr>
        <w:pStyle w:val="Normal"/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świadczam(-y), że zdobyłem(-liśmy) wszelkie informacje, które były potrzebne do przygotowania oferty.</w:t>
      </w:r>
    </w:p>
    <w:p>
      <w:pPr>
        <w:pStyle w:val="Normal"/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(-y), że zapoznałem(-liśmy) się z treścią zapytania ofertowego i nie wnosimy do niej zastrzeżeń oraz przyjmujemy warunki w nim zawarte.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>4.  Oświadczam(-y), że w cenie mojej( naszej) oferty uwzględnione zostały wszystkie koszty wykonania przedmiotowego zamó</w:t>
      </w:r>
      <w:r>
        <w:rPr/>
        <w:t>wienia.</w:t>
      </w:r>
    </w:p>
    <w:p>
      <w:pPr>
        <w:pStyle w:val="Normal"/>
        <w:spacing w:lineRule="auto" w:line="360"/>
        <w:ind w:left="709" w:hanging="34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Podpis Wykonawcy lub osób uprawnionych przez niego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 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(Pieczęć Wykonawcy)</w:t>
        <w:tab/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 spełnianiu warunków udziału w postępowaniu o udzielenie zamówienia publicznego o wartości nie przekraczającej kwoty 130 000 zł netto w formie  zapytania ofertowego na realizację zamówienia „Dostawa gazu płynnego  do ogrzewania budynków i pracy urządzeń pralniczych z podgrzewem gazowym i dzierżawy zbiorników gazu dla potrzeb Zakładu Aktywności Zawodowej w Kamionku Wielkim”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postępowania o udzielenie zamówienia publicznego, prowadzonego w formie zapytania ofertowego na realizację zamówienia  „Dostawa gazu płynnego propan do ogrzewania budynków i pracy urządzeń pralniczych z podgrzewem gazowym i dzierżawy zbiorników gazu dla potrzeb Zakładu Aktywności Zawodowej w Kamionku Wielkim” oświadczam(y), że spełniam(y) warunki udziału w postępowaniu, tj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>1.</w:t>
        <w:tab/>
        <w:t>Posiadamy uprawnienia do wykonywania działalności gospodarczej w zakresie obrotu skroplonego gazu płynnego (LPG), na dowód czego dołączamy kserokopię koncesji.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sz w:val="22"/>
          <w:szCs w:val="22"/>
        </w:rPr>
        <w:t>2.</w:t>
        <w:tab/>
        <w:t>Posiadamy niezbędną wiedzę i doświadczenie oraz dysponujemy potencjałem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chnicznym i osobami zdolnymi do wykonania zamówienia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   Posiadamy własny serwis techniczny do obsługi przedmiotu zamówienia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4.    Znajdujemy się w sytuacji ekonomicznej i finansowej zapewniającej wykonanie 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u zamówienia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Pieczątka i podpis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3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jakości oferowanego gazu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rzystępując do postępowania o udzielenie zamówienia publicznego prowadzonego w formie zapytania ofertowego na realizację zamówienia „Dostawa gazu płynnego propan do ogrzewania budynków i pracy urządzeń pralniczych z podgrzewem gazowym i dzierżawy zbiorników gazu  dla potrzeb Zakładu Aktywności Zawodowej w Kamionku Wielkim” oświadczam(y), że oferowany gaz płynny propan jest zgodny z wymogami jakościowymi dla gazu skroplonego określony w Rozporządzeniu Ministra Gospodarki z dnia 28 grudnia 2006 roku w sprawie wymagań jakościowych dla gazu skroplonego (LPG) (Dz, U. z 2006 r. Nr 251 poz. 1851)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 xml:space="preserve">Zapytanie Ofertowe o przedstawienie ceny na realizację zamówienia „Dostawa gazu płynnego propan do ogrzewania budynków i pracy urządzeń pralniczych z podgrzewem gazowym  i dzierżawy zbiorników gazu dla potrzeb Zakładu Aktywności Zawodowej w Kamionku Wielkim”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 xml:space="preserve">---------------------------------------------------------------------------------------------------------------------------------------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z@kamionekwielki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44:00Z</dcterms:created>
  <dc:creator>user</dc:creator>
  <dc:description/>
  <dc:language>en-US</dc:language>
  <cp:lastModifiedBy>Kadry</cp:lastModifiedBy>
  <cp:lastPrinted>2016-11-15T08:39:00Z</cp:lastPrinted>
  <dcterms:modified xsi:type="dcterms:W3CDTF">2023-12-04T11:51:00Z</dcterms:modified>
  <cp:revision>3</cp:revision>
  <dc:subject/>
  <dc:title/>
</cp:coreProperties>
</file>