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Powiat Elbląski,</w:t>
      </w:r>
    </w:p>
    <w:p>
      <w:pPr>
        <w:pStyle w:val="Normal"/>
        <w:spacing w:lineRule="auto" w:line="360"/>
        <w:rPr/>
      </w:pPr>
      <w:r>
        <w:rPr/>
        <w:t>ul. Saperów 14a, 82-300 Elbląg</w:t>
      </w:r>
    </w:p>
    <w:p>
      <w:pPr>
        <w:pStyle w:val="Normal"/>
        <w:spacing w:lineRule="auto" w:line="360"/>
        <w:rPr/>
      </w:pPr>
      <w:r>
        <w:rPr/>
        <w:t xml:space="preserve">NIP: 578-305-55-79 </w:t>
      </w:r>
    </w:p>
    <w:p>
      <w:pPr>
        <w:pStyle w:val="Normal"/>
        <w:spacing w:lineRule="auto" w:line="360"/>
        <w:rPr/>
      </w:pPr>
      <w:r>
        <w:rPr/>
        <w:t>Zakład Aktywności Zawodowej w Kamionku Wielkim,</w:t>
      </w:r>
    </w:p>
    <w:p>
      <w:pPr>
        <w:pStyle w:val="Normal"/>
        <w:spacing w:lineRule="auto" w:line="360"/>
        <w:rPr/>
      </w:pPr>
      <w:r>
        <w:rPr/>
        <w:t>Kamionek Wielki 82, 82-340 Tolkmick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YTANIE OFERTOW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Na podstawie Regulaminu udzielania zamówień publicznych poniżej 130 000 zł netto obowiązującego w Zakładzie Aktywności Zawodowej w Kamionku Wielkim, zwracam się z zapytaniem ofertowym o przedstawienie ceny na realizację zamówienia </w:t>
      </w:r>
    </w:p>
    <w:p>
      <w:pPr>
        <w:pStyle w:val="Normal"/>
        <w:jc w:val="both"/>
        <w:rPr/>
      </w:pPr>
      <w:r>
        <w:rPr/>
        <w:t xml:space="preserve">„ </w:t>
      </w:r>
      <w:r>
        <w:rPr/>
        <w:t>Bezgotówkowa dostawa paliwa płynnego w postaci oleju napędowego do samochodów służbowych i urządzeń napędzanych silnikami z zapłonem samoczynnym dla Zakładu Aktywności Zawodowej w Kamionku Wielkim w okresie 12 miesięcy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zedmiot zamówien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zedmiotem zamówienia jest sukcesywna dostawa paliwa płynnego (oleju napędowego) w systemie sprzedaży bezgotówkowej w okresie od dnia 01.01.2023 r. do dnia 31.12.2023 r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Miejscem realizacji dostaw są stacje paliwowe położone na terenie miasta Elbląga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mawiający nie przewiduje magazynowania paliw we własnych zbiornikach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ferowane paliwo musi spełniać wymagania określone w Polskich Normach dla paliw płynnych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Rozliczenie zawartych transakcji będzie regulowane raz w tygodniu z terminem płatności do 14 dni od daty wystawienia faktury Vat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kup paliwa dokonywany będzie na podstawie kart paliwowych wystawionych na numer rejestracyjny pojazdu lub na podstawie dokumentu – „Wz” (wydanie zewnętrzne)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ełny monitoring transakcji (data, miejsce, ilość i wartość zakupu paliwa, z wyszczególnieniem nr rejestracyjnego pojazdu oraz stanu licznika w dniu tankowania)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pewnienie blokady karty po zgłoszeniu jej utraty w sieci punktów sprzedaż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danie kart dodatkowych w miejsce kart utraconych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okresie realizacji umowy Zamawiający przewiduje zakupienie paliwa w ilości:</w:t>
      </w:r>
    </w:p>
    <w:p>
      <w:pPr>
        <w:pStyle w:val="Normal"/>
        <w:numPr>
          <w:ilvl w:val="0"/>
          <w:numId w:val="1"/>
        </w:numPr>
        <w:ind w:left="1418" w:hanging="709"/>
        <w:jc w:val="both"/>
        <w:rPr/>
      </w:pPr>
      <w:r>
        <w:rPr/>
        <w:t>olej napędowy – 20 000 litrów do samochodów służbowych (poprzez tankowanie bezpośrednie) i urządzeń napędzanych silnikami z zapłonem samoczynnym (poprzez tankowanie do kanistra).</w:t>
      </w:r>
    </w:p>
    <w:p>
      <w:pPr>
        <w:pStyle w:val="Normal"/>
        <w:numPr>
          <w:ilvl w:val="0"/>
          <w:numId w:val="16"/>
        </w:numPr>
        <w:ind w:left="709" w:hanging="360"/>
        <w:jc w:val="both"/>
        <w:rPr/>
      </w:pPr>
      <w:r>
        <w:rPr/>
        <w:t>Zamawiający zastrzega sobie prawo do niezrealizowania w całości lub przekroczenia ilości przedmiotu zamówie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 udzielenie zamówienia mogą ubiegać się Wykonawcy posiadający niezbędne w tym zakresie uprawnienia oraz spełniający warunki udziału w postępowani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orma udzielania zamówieni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mówienie jest realizowane w formie zapytania ofertowego, z pominięciem ustawy z dnia 29 stycznia 2004 r. Prawo zamówień publicznych ( Dz.U</w:t>
      </w:r>
      <w:r>
        <w:rPr>
          <w:rStyle w:val="H1"/>
        </w:rPr>
        <w:t>. 2013 poz. 907</w:t>
      </w:r>
      <w:r>
        <w:rPr/>
        <w:t>. z późn. zm.) – na podstawie Regulaminu udzielania zamówień publicznych o wartości poniżej 130 000 zł netto obowiązującego w Zakładzie Aktywności Zawodowej w Kamionku Wielkim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arunki udziału w postępowani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Wykonawca jest zobowiąza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Posiadać uprawnienia do wykonywania działalności gospodarczej w zakresie obrotu paliwami, na dowód czego dołączy kserokopię koncesji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Posiadać niezbędną wiedzę i doświadczenie oraz dysponować potencjałem technicznym i osobami zdolnymi do wykonania zamówienia, w szczególności:</w:t>
      </w:r>
    </w:p>
    <w:p>
      <w:pPr>
        <w:pStyle w:val="Normal"/>
        <w:ind w:left="720" w:hanging="0"/>
        <w:jc w:val="both"/>
        <w:rPr/>
      </w:pPr>
      <w:r>
        <w:rPr/>
        <w:t>- dysponować stacją paliw zlokalizowaną na terenie miasta Elbląg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Znajdować się w sytuacji ekonomicznej i finansowej zapewniającej wykonanie </w:t>
        <w:br/>
        <w:t xml:space="preserve">           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pis sposobu obliczania ceny ofert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konawca ma obowiązek przedstawić jedną ofertę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ena podana w ofercie powinna być wyrażona w złotych polskich, z dokładnością do dwóch miejsc po przecink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ena oferty winna obejmować wszystkie koszty związane z wykonaniem przedmiotu zamówienia oraz warunkami stawianymi przez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konawca określi cenę </w:t>
      </w:r>
      <w:r>
        <w:rPr>
          <w:b/>
        </w:rPr>
        <w:t>jednego litra</w:t>
      </w:r>
      <w:r>
        <w:rPr/>
        <w:t xml:space="preserve"> oleju napędowego na podstawie ceny obowiązującej w dniu 20.12.2022 r. na wskazanej przez oferenta stacji wyznaczonej do realizacji zamówie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>Sposób przygotowania ofert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powinien sporządzić ofertę na wymaganym formularzu ofertowym, podając cenę netto za 1 litr paliwa, cenę brutto. Oferta winna zawierać nazwę i adres Wykonawcy oraz podpis osoby uprawnionej lub upoważnionej do występowania w imieniu Wykonawcy, przy czym podpis musi być czytelny lub opisany pieczątką imienną. Ofertę należy sporządzić w języku polskim, pismem czytelnym. Koszty związane z przygotowaniem oferty ponosi składający ofertę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formularza ofertowego (załącznik nr 1) Wykonawca winien załączyć:</w:t>
      </w:r>
    </w:p>
    <w:p>
      <w:pPr>
        <w:pStyle w:val="Normal"/>
        <w:numPr>
          <w:ilvl w:val="0"/>
          <w:numId w:val="5"/>
        </w:numPr>
        <w:ind w:left="1276" w:hanging="425"/>
        <w:jc w:val="both"/>
        <w:rPr/>
      </w:pPr>
      <w:r>
        <w:rPr/>
        <w:t>oświadczenie o spełnianiu warunków udziału w postępowaniu – załącznik nr 2;</w:t>
      </w:r>
    </w:p>
    <w:p>
      <w:pPr>
        <w:pStyle w:val="Normal"/>
        <w:numPr>
          <w:ilvl w:val="0"/>
          <w:numId w:val="5"/>
        </w:numPr>
        <w:ind w:left="1276" w:hanging="425"/>
        <w:jc w:val="both"/>
        <w:rPr/>
      </w:pPr>
      <w:r>
        <w:rPr/>
        <w:t>oświadczenie dotyczące jakości oferowanego paliwa – załącznik nr 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kserokopię poświadczoną za zgodność z oryginałem niezbędnych  uprawnień do wykonania przedmiotowego zadania tj. koncesji na wykonywanie działalności gospodarczej w zakresie obrotu paliwami płynnymi;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iejsce i termin składania ofer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/>
        <w:t xml:space="preserve">Ofertę należy złożyć do dnia 29.12.2022 r. do godziny 10:00 w Zakładzie Aktywności Zawodowej w Kamionku Wielkim, Kamionek Wielki 82, 82-340 Tolkmicko w zaklejonej kopercie. </w:t>
      </w:r>
      <w:r>
        <w:rPr>
          <w:bCs/>
        </w:rPr>
        <w:t>Na kopercie należy wpisać :</w:t>
      </w:r>
    </w:p>
    <w:p>
      <w:pPr>
        <w:pStyle w:val="TextBodyIndent"/>
        <w:spacing w:before="120" w:after="120"/>
        <w:ind w:left="360" w:firstLine="349"/>
        <w:jc w:val="both"/>
        <w:rPr/>
      </w:pPr>
      <w:r>
        <w:rPr>
          <w:bCs/>
        </w:rPr>
        <w:t>Nazwę i adres Wykonawcy oraz:</w:t>
      </w:r>
    </w:p>
    <w:p>
      <w:pPr>
        <w:pStyle w:val="TextBodyIndent"/>
        <w:spacing w:before="120" w:after="120"/>
        <w:ind w:left="360" w:firstLine="349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spacing w:before="120" w:after="120"/>
        <w:ind w:left="709" w:hanging="349"/>
        <w:jc w:val="both"/>
        <w:rPr/>
      </w:pPr>
      <w:r>
        <w:rPr>
          <w:b/>
          <w:bCs/>
        </w:rPr>
        <w:t xml:space="preserve">       „</w:t>
      </w:r>
      <w:r>
        <w:rPr>
          <w:b/>
          <w:bCs/>
        </w:rPr>
        <w:t>Bezgotówkow</w:t>
      </w:r>
      <w:r>
        <w:rPr>
          <w:b/>
          <w:bCs/>
          <w:lang w:val="pl-PL"/>
        </w:rPr>
        <w:t>a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>dostawa</w:t>
      </w:r>
      <w:r>
        <w:rPr>
          <w:b/>
          <w:bCs/>
        </w:rPr>
        <w:t xml:space="preserve"> paliwa płynnego w postaci oleju napędowego do samochodów służbowych i urządzeń napędzanych silnikami z zapłonem samoczynnym dla Zakładu Aktywności Zawodowej w Kamionku Wielkim</w:t>
      </w:r>
      <w:r>
        <w:rPr>
          <w:b/>
          <w:bCs/>
          <w:lang w:val="pl-PL"/>
        </w:rPr>
        <w:t xml:space="preserve"> w okresie 12 miesięcy</w:t>
      </w:r>
      <w:r>
        <w:rPr>
          <w:b/>
          <w:bCs/>
        </w:rPr>
        <w:t>”</w:t>
      </w:r>
    </w:p>
    <w:p>
      <w:pPr>
        <w:pStyle w:val="TextBodyIndent"/>
        <w:spacing w:before="120" w:after="120"/>
        <w:ind w:left="709" w:hanging="349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0"/>
        </w:numPr>
        <w:spacing w:before="120" w:after="0"/>
        <w:ind w:left="1350" w:hanging="21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drogą pocztową (adres jw.)</w:t>
      </w:r>
      <w:r>
        <w:rPr>
          <w:bCs/>
          <w:lang w:val="pl-PL"/>
        </w:rPr>
        <w:t xml:space="preserve"> lub osobiście,</w:t>
      </w:r>
      <w:r>
        <w:rPr>
          <w:bCs/>
        </w:rPr>
        <w:t xml:space="preserve"> decyduje data wpływu oferty;</w:t>
      </w:r>
    </w:p>
    <w:p>
      <w:pPr>
        <w:pStyle w:val="TextBodyIndent"/>
        <w:numPr>
          <w:ilvl w:val="0"/>
          <w:numId w:val="10"/>
        </w:numPr>
        <w:spacing w:before="120" w:after="0"/>
        <w:ind w:left="1350" w:hanging="216"/>
        <w:jc w:val="both"/>
        <w:rPr>
          <w:bCs/>
        </w:rPr>
      </w:pPr>
      <w:r>
        <w:rPr/>
        <w:t xml:space="preserve"> </w:t>
      </w:r>
      <w:r>
        <w:rPr/>
        <w:t>oferty złożone po terminie nie będą brane pod uwagę.</w:t>
      </w:r>
    </w:p>
    <w:p>
      <w:pPr>
        <w:pStyle w:val="TextBodyIndent"/>
        <w:spacing w:before="120" w:after="0"/>
        <w:ind w:left="135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851" w:hanging="851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pis sposobu obliczania ceny:</w:t>
      </w:r>
    </w:p>
    <w:p>
      <w:pPr>
        <w:pStyle w:val="Normal"/>
        <w:ind w:left="851" w:hanging="851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7"/>
        </w:numPr>
        <w:rPr>
          <w:bCs/>
          <w:color w:val="000000"/>
        </w:rPr>
      </w:pPr>
      <w:r>
        <w:rPr>
          <w:bCs/>
          <w:color w:val="000000"/>
        </w:rPr>
        <w:t>Oferent oblicza cenę oferty i podaje wartość brutto przedmiotu zamówienia na dzień 20.12.2022 r.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  <w:t>Cena netto  …………………………………………….. PLN,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  <w:t>Słownie  …………………………………………………………………………………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  <w:t>VAT ………..%, ………………………………………PLN,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  <w:t>Cena brutto  ……………………………………………PLN,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rPr/>
      </w:pPr>
      <w:r>
        <w:rPr>
          <w:bCs/>
          <w:color w:val="000000"/>
        </w:rPr>
        <w:t>Słownie  ………………………………………………………………...........................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7"/>
        </w:numPr>
        <w:rPr>
          <w:bCs/>
          <w:color w:val="000000"/>
        </w:rPr>
      </w:pPr>
      <w:r>
        <w:rPr>
          <w:bCs/>
          <w:color w:val="000000"/>
        </w:rPr>
        <w:t xml:space="preserve">Zamawiający przy wyborze oferty będzie się kierował kryterium: </w:t>
      </w:r>
      <w:r>
        <w:rPr>
          <w:b/>
          <w:bCs/>
          <w:color w:val="000000"/>
        </w:rPr>
        <w:t>najniższej ceny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pis sposobu wyboru oferty najkorzystniejszej: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2"/>
        </w:numPr>
        <w:rPr>
          <w:bCs/>
          <w:color w:val="000000"/>
        </w:rPr>
      </w:pPr>
      <w:r>
        <w:rPr>
          <w:bCs/>
          <w:color w:val="000000"/>
        </w:rPr>
        <w:t>Zamawiający wybierze jako najkorzystniejszą ofertę, która spełnia wszystkie postawione wymagania udziału w postępowaniu oraz oferuje  najniższą cenę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formacje o formalnościach, jakie winny być dopełnione po wyborze oferty w celu zawarcia  umowy w sprawie zamówieni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podpisze umowę z Wykonawcą, który przedłoży najkorzystniejszą ofertę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 miejscu i terminie podpisania umowy zamawiający powiadomi odrębnym pismem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mowa zostanie zawarta z uwzględnieniem postanowień wynikających z treści niniejszego zapytania ofertow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, którego ofertę wybrano zostanie poinformowany pisem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wagi końcow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szelkich informacji dotyczących przedmiotu zamówienia udziela Pani Mirosława Dobrzyńska e-mail: zaz@kamionekwielki.com.pl. Pytania prosimy kierować w formie pisemnej na w/w adres e-mail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mawiający zastrzega sobie prawo do unieważnienia postępowania o udzieleniu zamówienia, bez podania przyczyn, na każdym jego etap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Kamionek Wielki 14.12.202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rmularz ofert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enie o spełnianiu warunków udziału w postępowani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enie dotyczące jakości oferowanego paliw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zór umow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br/>
        <w:t>(Pieczęć Wykonawcy)</w:t>
        <w:tab/>
        <w:t xml:space="preserve">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a, adres, NIP, Regon Wykonawcy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Odpowiadając na zapytanie ofertowe na realizację zamówienia „Bezgotówkowa dostawa paliwa płynnego w postaci oleju napędowego do samochodów służbowych i urządzeń napędzanych silnikami z zapłonem samoczynnym dla Zakładu Aktywności Zawodowej w Kamionku Wielkim w okresie 12 miesięcy”, oferuję (oferujemy) następującą cenę:</w:t>
      </w:r>
    </w:p>
    <w:p>
      <w:pPr>
        <w:pStyle w:val="Normal"/>
        <w:jc w:val="both"/>
        <w:rPr/>
      </w:pPr>
      <w:r>
        <w:rPr/>
      </w:r>
    </w:p>
    <w:tbl>
      <w:tblPr>
        <w:tblW w:w="9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21"/>
        <w:gridCol w:w="1438"/>
        <w:gridCol w:w="1704"/>
        <w:gridCol w:w="1554"/>
        <w:gridCol w:w="1276"/>
        <w:gridCol w:w="155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.P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odzaj paliw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lość w litrach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zacunkowa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na netto  1 litra na dz. 20.12.2022 r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A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lej napędow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 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Oferujemy wykonanie usługi objętej przedmiotem zamówienia w okresie: od dnia 01.01.2023 r.  do 31.12.2023 r.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Oświadczam(-y), że zdobyłem(-liśmy) wszelkie informacje, które były potrzebne do przygotowania oferty.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Oświadczam(-y), że zapoznałem(-liśmy) się z treścią zapytania ofertowego i nie wnosimy do niej zastrzeżeń oraz przyjmujemy warunki w nim zawarte.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Oświadczam(-y), że przyjmujemy, sposób płatności zgodny z zapisami zapytania ofertowego.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Oświadczam(-y), że w cenie naszej oferty uwzględnione zostały wszystkie koszty wykonania przedmiotowego zamówienia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right"/>
        <w:rPr/>
      </w:pPr>
      <w:r>
        <w:rPr/>
      </w:r>
    </w:p>
    <w:p>
      <w:pPr>
        <w:pStyle w:val="Akapitzlist"/>
        <w:jc w:val="right"/>
        <w:rPr>
          <w:sz w:val="22"/>
          <w:szCs w:val="22"/>
        </w:rPr>
      </w:pPr>
      <w:r>
        <w:rPr/>
        <w:t>…………………………………………</w:t>
      </w:r>
      <w:r>
        <w:rPr/>
        <w:t>.</w:t>
      </w:r>
    </w:p>
    <w:p>
      <w:pPr>
        <w:pStyle w:val="Akapitzlis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Podpis Wykonawcy lub osób uprawnionych przez niego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  <w:t>…………… ………………………</w:t>
      </w:r>
    </w:p>
    <w:p>
      <w:pPr>
        <w:pStyle w:val="Akapitzlist"/>
        <w:ind w:left="720" w:firstLine="696"/>
        <w:rPr>
          <w:sz w:val="18"/>
          <w:szCs w:val="18"/>
        </w:rPr>
      </w:pPr>
      <w:r>
        <w:rPr>
          <w:sz w:val="18"/>
          <w:szCs w:val="18"/>
        </w:rPr>
        <w:t>data</w:t>
      </w:r>
    </w:p>
    <w:p>
      <w:pPr>
        <w:pStyle w:val="Akapitzlist"/>
        <w:ind w:left="720" w:firstLine="6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(Pieczęć Wykonawcy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>
          <w:b/>
          <w:b/>
        </w:rPr>
      </w:pPr>
      <w:r>
        <w:rPr>
          <w:b/>
        </w:rPr>
        <w:t>o spełnianiu warunków udziału w postępowaniu o udzielenie zamówienia publicznego o wartości poniżej 130 000 zł netto w formie  zapytania ofertowego na realizację zamówienia „Bezgotówkowa dostawa paliwa płynnego w postaci oleju napędowego do samochodów służbowych i urządzeń napędzanych silnikami z zapłonem samoczynnym dla Zakładu Aktywności Zawodowej w Kamionku Wielkim w okresie 12 miesięcy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Przystępując do postępowania o udzielenie zamówienia publicznego, prowadzonego w formie zapytania ofertowego na realizację zamówienia „Bezgotówkowa dostawa paliwa płynnego w postaci oleju napędowego do samochodów służbowych i urządzeń napędzanych silnikami z zapłonem samoczynnym dla Zakładu Aktywności Zawodowej w Kamionku Wielkim w okresie 12 miesięcy” oświadczam(y), że spełniam(y) warunki udziału w postępowaniu, t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uppressAutoHyphens w:val="false"/>
        <w:ind w:left="1134" w:hanging="414"/>
        <w:jc w:val="both"/>
        <w:rPr/>
      </w:pPr>
      <w:r>
        <w:rPr/>
        <w:t xml:space="preserve"> </w:t>
      </w:r>
      <w:r>
        <w:rPr/>
        <w:t>Posiadam(-y) uprawnienia do wykonywania działalności gospodarczej w zakresie obrotu paliwami, na dowód czego dołączam(-y) kserokopię koncesji.</w:t>
      </w:r>
    </w:p>
    <w:p>
      <w:pPr>
        <w:pStyle w:val="Normal"/>
        <w:numPr>
          <w:ilvl w:val="1"/>
          <w:numId w:val="4"/>
        </w:numPr>
        <w:suppressAutoHyphens w:val="false"/>
        <w:ind w:left="1134" w:hanging="425"/>
        <w:jc w:val="both"/>
        <w:rPr/>
      </w:pPr>
      <w:r>
        <w:rPr/>
        <w:t xml:space="preserve"> </w:t>
      </w:r>
      <w:r>
        <w:rPr/>
        <w:t>Posiadam(-y) niezbędną wiedzę i doświadczenie oraz dysponuję(-emy) potencjałem technicznym i osobami zdolnymi do wykonania zamówienia, w szczególności:</w:t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>- dysponujemy stacją paliw zlokalizowaną na terenie miasta Elbląga, na u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najduję(-emy) się w sytuacji ekonomicznej i finansowej zapewniającej wykonanie zadani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Pieczątka i podp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tyczące jakości oferowanego pali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360"/>
        <w:jc w:val="both"/>
        <w:rPr/>
      </w:pPr>
      <w:r>
        <w:rPr/>
        <w:t xml:space="preserve">Przystępując do postępowania o udzielenie zamówienia publicznego prowadzonego w formie zapytania ofertowego na </w:t>
      </w:r>
      <w:r>
        <w:rPr>
          <w:lang w:val="pl-PL"/>
        </w:rPr>
        <w:t>realizację zamówienia „B</w:t>
      </w:r>
      <w:r>
        <w:rPr/>
        <w:t>ezgotówkow</w:t>
      </w:r>
      <w:r>
        <w:rPr>
          <w:lang w:val="pl-PL"/>
        </w:rPr>
        <w:t>a</w:t>
      </w:r>
      <w:r>
        <w:rPr/>
        <w:t xml:space="preserve"> dostaw</w:t>
      </w:r>
      <w:r>
        <w:rPr>
          <w:lang w:val="pl-PL"/>
        </w:rPr>
        <w:t>a</w:t>
      </w:r>
      <w:r>
        <w:rPr/>
        <w:t xml:space="preserve"> paliwa płynnego w postaci oleju napędowego do samochodów służbowych i urządzeń napędzanych silnikami z zapłonem samoczynnym dla Zakładu Aktywności Zawodowej w Kamionku Wielkim</w:t>
      </w:r>
      <w:r>
        <w:rPr>
          <w:lang w:val="pl-PL"/>
        </w:rPr>
        <w:t xml:space="preserve"> w okresie 12 miesięcy”</w:t>
      </w:r>
      <w:r>
        <w:rPr/>
        <w:t xml:space="preserve"> oświadczam(y), że oferowane paliwo tj. olej napędowy spełnia wymagania  określone w Rozporządzeniu Ministra Gospodarki i Pracy z dnia 09.12.2008 r. w sprawie wymagań jakościowych dla paliw ciekłych (Dz.</w:t>
      </w:r>
      <w:r>
        <w:rPr>
          <w:lang w:val="pl-PL"/>
        </w:rPr>
        <w:t xml:space="preserve"> </w:t>
      </w:r>
      <w:r>
        <w:rPr/>
        <w:t>U.</w:t>
      </w:r>
      <w:r>
        <w:rPr>
          <w:lang w:val="pl-PL"/>
        </w:rPr>
        <w:t xml:space="preserve"> </w:t>
      </w:r>
      <w:r>
        <w:rPr/>
        <w:t>z</w:t>
      </w:r>
      <w:r>
        <w:rPr>
          <w:lang w:val="pl-PL"/>
        </w:rPr>
        <w:t xml:space="preserve">  2</w:t>
      </w:r>
      <w:r>
        <w:rPr/>
        <w:t>008 r. nr 211, poz. 1441) zgodnie z normą PN-EN 590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 xml:space="preserve">      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Miejscowość</w:t>
        <w:tab/>
        <w:tab/>
        <w:tab/>
        <w:tab/>
        <w:tab/>
        <w:tab/>
        <w:t xml:space="preserve">              </w:t>
        <w:tab/>
        <w:t>data i podpi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ZÓ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ytu"/>
        <w:spacing w:before="0" w:after="12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łącznik Nr 4 </w:t>
      </w:r>
    </w:p>
    <w:p>
      <w:pPr>
        <w:pStyle w:val="Tytu"/>
        <w:spacing w:before="0" w:after="12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ytu"/>
        <w:spacing w:before="0" w:after="120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ytu"/>
        <w:spacing w:before="0" w:after="120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ytu"/>
        <w:spacing w:before="0" w:after="120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U M O W A  nr </w:t>
      </w:r>
      <w:r>
        <w:rPr>
          <w:sz w:val="22"/>
          <w:szCs w:val="22"/>
          <w:lang w:val="pl-PL"/>
        </w:rPr>
        <w:t xml:space="preserve"> ………………….</w:t>
      </w:r>
    </w:p>
    <w:p>
      <w:pPr>
        <w:pStyle w:val="Tytu"/>
        <w:spacing w:before="0" w:after="12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1160" w:leader="none"/>
        </w:tabs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zawarta w dniu  ……………………….</w:t>
      </w:r>
    </w:p>
    <w:p>
      <w:pPr>
        <w:pStyle w:val="Normal"/>
        <w:tabs>
          <w:tab w:val="clear" w:pos="708"/>
          <w:tab w:val="left" w:pos="116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Powiat Elbląski,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ul. Saperów 14a, 82-300 Elbląg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NIP: 578-305-55-79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Zakład Aktywności Zawodowej w Kamionku Wielkim,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Kamionek Wielki 82, 82-340 Tolkmicko, zwanym dalej </w:t>
      </w:r>
      <w:r>
        <w:rPr>
          <w:b/>
          <w:sz w:val="22"/>
          <w:szCs w:val="22"/>
        </w:rPr>
        <w:t>„Zamawiającym”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reprezentowanym przez działającego z upoważnienia Mariusz Kiełtykę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przy kontrasygnacie Pani Anna Listkowska  – Główna Księgowa, działającej z upoważnienia Skarbnika Powiatu w Elblągu</w:t>
      </w:r>
    </w:p>
    <w:p>
      <w:pPr>
        <w:pStyle w:val="Normal"/>
        <w:tabs>
          <w:tab w:val="clear" w:pos="708"/>
          <w:tab w:val="left" w:pos="116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P ……………………………………..,</w:t>
        <w:tab/>
        <w:t>Regon 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reprezentowanym przez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wanym dalej Wykonawcą,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autoSpaceDE w:val="false"/>
        <w:spacing w:before="0" w:after="120"/>
        <w:ind w:left="0" w:hanging="0"/>
        <w:contextualSpacing/>
        <w:jc w:val="both"/>
        <w:rPr/>
      </w:pPr>
      <w:r>
        <w:rPr/>
        <w:t>Niniejsza umowa jest zawierana w rezultacie dokonania wyboru przez Zamawiającego najkorzystniejszej oferty zgodnie z Regulaminem udzielania zamówień publicznych o wartości poniżej 130 000 zł netto, obowiązującym w Zakładzie Aktywności Zawodowej w Kamionku Wielkim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zedmiotem umowy jest „Bezgotówkowa dostawa paliwa płynnego w postaci oleju napędowego do pojazdów służbowych i urządzeń napędzanych silnikami z zapłonem samoczynnym dla Zakładu Aktywności Zawodowej w Kamionku Wielkim w okresie 12 miesięcy”, zgodnie z warunkami zawartymi w zapytaniu ofertowym.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jc w:val="both"/>
        <w:rPr/>
      </w:pPr>
      <w:r>
        <w:rPr/>
        <w:t xml:space="preserve">Sprzedaż paliwa odbywać się będzie sukcesywnie, w zależności od potrzeb Zamawiającego na stacji paliw Wykonawcy, z użyciem kart paliwowych </w:t>
      </w:r>
      <w:r>
        <w:rPr>
          <w:lang w:eastAsia="pl-PL"/>
        </w:rPr>
        <w:t>lub na podstawie dokumentu – „Wz” (wydanie zewnętrzne).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jc w:val="both"/>
        <w:rPr/>
      </w:pPr>
      <w:r>
        <w:rPr/>
        <w:t>Strony ustalają, iż zakup paliwa odbywać się będzie w formie bezgotówkowej przez upoważnionych pracowników Zamawiającego.</w:t>
      </w:r>
    </w:p>
    <w:p>
      <w:pPr>
        <w:pStyle w:val="Akapitzlist"/>
        <w:numPr>
          <w:ilvl w:val="0"/>
          <w:numId w:val="20"/>
        </w:numPr>
        <w:autoSpaceDE w:val="false"/>
        <w:spacing w:lineRule="auto" w:line="276" w:before="0" w:after="200"/>
        <w:contextualSpacing/>
        <w:jc w:val="both"/>
        <w:rPr/>
      </w:pPr>
      <w:r>
        <w:rPr/>
        <w:t>Wykonawca przyjmuje do zrealizowania dostawę paliwa płynnego: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 w:before="0" w:after="200"/>
        <w:contextualSpacing/>
        <w:jc w:val="both"/>
        <w:rPr>
          <w:b/>
          <w:b/>
        </w:rPr>
      </w:pPr>
      <w:r>
        <w:rPr/>
        <w:t>oleju napędowego w szacunkowej ilości – 20 000 litrów.</w:t>
      </w:r>
    </w:p>
    <w:p>
      <w:pPr>
        <w:pStyle w:val="Akapitzlist"/>
        <w:autoSpaceDE w:val="false"/>
        <w:spacing w:lineRule="auto" w:line="276" w:before="0" w:after="200"/>
        <w:ind w:left="108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709" w:leader="none"/>
          <w:tab w:val="left" w:pos="1985" w:leader="none"/>
        </w:tabs>
        <w:autoSpaceDE w:val="false"/>
        <w:spacing w:lineRule="auto" w:line="276" w:before="0" w:after="200"/>
        <w:contextualSpacing/>
        <w:jc w:val="both"/>
        <w:rPr>
          <w:b/>
          <w:b/>
          <w:sz w:val="22"/>
          <w:szCs w:val="22"/>
        </w:rPr>
      </w:pPr>
      <w:r>
        <w:rPr/>
        <w:t xml:space="preserve">Ostateczna wartość zamówienia wynikać będzie z realizacji zamówienia do końca czasu trwania umowy, wg bieżących potrzeb Zamawiającego. W rzeczywistości podana ilość paliwa może być większa lub mniejsza w związku z czym Wykonawca nie może rościć skutków prawnych wobec Zamawiającego.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76" w:before="0" w:after="200"/>
        <w:contextualSpacing/>
        <w:jc w:val="both"/>
        <w:rPr/>
      </w:pPr>
      <w:r>
        <w:rPr/>
        <w:t xml:space="preserve">Wykonawca zobowiązany jest do realizacji przedmiotu umowy sukcesywnie, w ilościach określonych przez Zamawiającego </w:t>
      </w:r>
      <w:r>
        <w:rPr>
          <w:b/>
        </w:rPr>
        <w:t>od dnia 01.01.2023 r. do dnia 31.12.2023 roku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/>
        <w:t xml:space="preserve">Obciążenie za sprzedane paliwo odbywać się będzie wg cen detalicznych obowiązujących w dniu sprzedaży. </w:t>
      </w:r>
    </w:p>
    <w:p>
      <w:pPr>
        <w:pStyle w:val="Akapitzlist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/>
        <w:t>Płatność będzie realizowana przelewem sukcesywnie po realizacji przedmiotu umowy, w terminie do 14 dni od daty otrzymania prawidłowo wystawionej faktury VAT na wskazane konto Wykonawcy 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76" w:before="0" w:after="200"/>
        <w:contextualSpacing/>
        <w:jc w:val="both"/>
        <w:rPr/>
      </w:pPr>
      <w:r>
        <w:rPr/>
        <w:t>Jako datę zapłaty faktury rozumie się datę obciążenia rachunku Zamawiającego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76" w:before="0" w:after="200"/>
        <w:contextualSpacing/>
        <w:jc w:val="both"/>
        <w:rPr/>
      </w:pPr>
      <w:r>
        <w:rPr/>
        <w:t>Niedotrzymanie terminu płatności spowoduje naliczenie odsetek ustawowych.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spacing w:lineRule="auto" w:line="276"/>
        <w:jc w:val="both"/>
        <w:rPr/>
      </w:pPr>
      <w:r>
        <w:rPr/>
        <w:t>Wykonawca do każdej wystawionej faktury dołączy szczegółowy wykaz wartości sprzedanego paliwa oraz specyfikację dokonanych transakcji bezgotówkowych przez Zamawiającego, zawierający co najmniej następujące dane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rodzaj zakupionego paliwa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numer rejestracyjny pojazdu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nazwę pojazdu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ilość i cenę zakupionego paliwa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datę zakupu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stan licznika pojazdu w momencie tankowania.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spacing w:lineRule="auto" w:line="276" w:before="0" w:after="200"/>
        <w:contextualSpacing/>
        <w:jc w:val="both"/>
        <w:rPr/>
      </w:pPr>
      <w:r>
        <w:rPr/>
        <w:t>Szczegółowy wykaz pojazdów Zamawiający dostarczy w dniu podpisania umowy wraz z  wykazem osób upoważnionych do zakupu paliwa.</w:t>
      </w:r>
    </w:p>
    <w:p>
      <w:pPr>
        <w:pStyle w:val="Normal"/>
        <w:tabs>
          <w:tab w:val="clear" w:pos="708"/>
          <w:tab w:val="center" w:pos="4536" w:leader="none"/>
          <w:tab w:val="left" w:pos="5085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center" w:pos="4536" w:leader="none"/>
          <w:tab w:val="left" w:pos="5085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23"/>
        </w:numPr>
        <w:autoSpaceDE w:val="false"/>
        <w:spacing w:lineRule="auto" w:line="276" w:before="0" w:after="200"/>
        <w:contextualSpacing/>
        <w:jc w:val="both"/>
        <w:rPr/>
      </w:pPr>
      <w:r>
        <w:rPr/>
        <w:t>Zmiana postanowień niniejszej umowy wymaga formy pisemnej, pod rygorem nieważności.</w:t>
      </w:r>
    </w:p>
    <w:p>
      <w:pPr>
        <w:pStyle w:val="Akapitzlist"/>
        <w:numPr>
          <w:ilvl w:val="0"/>
          <w:numId w:val="23"/>
        </w:numPr>
        <w:autoSpaceDE w:val="false"/>
        <w:spacing w:lineRule="auto" w:line="276" w:before="0" w:after="200"/>
        <w:contextualSpacing/>
        <w:jc w:val="both"/>
        <w:rPr/>
      </w:pPr>
      <w:r>
        <w:rPr/>
        <w:t>Zamawiający zastrzega sobie możliwość odstąpienia od umowy w razie zaistnienia istotnej zmiany okoliczności powodującej, że wykonanie umowy nie leży w interesie publicznym, a czego nie można było przewidzieć w chwili zawarcia umowy, w terminie 30 dni od powzięcia wiadomości o tych okolicznościach.</w:t>
      </w:r>
    </w:p>
    <w:p>
      <w:pPr>
        <w:pStyle w:val="Akapitzlist"/>
        <w:autoSpaceDE w:val="false"/>
        <w:spacing w:lineRule="auto" w:line="276" w:before="0" w:after="200"/>
        <w:contextualSpacing/>
        <w:jc w:val="both"/>
        <w:rPr/>
      </w:pPr>
      <w:r>
        <w:rPr/>
      </w:r>
    </w:p>
    <w:p>
      <w:pPr>
        <w:pStyle w:val="Akapitzlist"/>
        <w:autoSpaceDE w:val="false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17"/>
        </w:numPr>
        <w:autoSpaceDE w:val="false"/>
        <w:spacing w:lineRule="auto" w:line="276" w:before="0" w:after="200"/>
        <w:contextualSpacing/>
        <w:jc w:val="both"/>
        <w:rPr>
          <w:b/>
          <w:b/>
        </w:rPr>
      </w:pPr>
      <w:r>
        <w:rPr/>
        <w:t>Wszelkie spory między Stronami, których nie da się rozstrzygnąć polubownie wynikłe w związku albo na podstawie niniejszej umowy, będą rozstrzygane przez Sąd miejscowo właściwy dla siedziby Zamawiającego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-720" w:leader="none"/>
        </w:tabs>
        <w:spacing w:lineRule="auto" w:line="276" w:before="0" w:after="200"/>
        <w:contextualSpacing/>
        <w:rPr/>
      </w:pPr>
      <w:r>
        <w:rPr/>
        <w:t>Wszelkie zmiany i uzupełnienia treści umowy mogą być dokonywane wyłącznie w formie aneksu podpisanego przez obie strony.</w:t>
      </w:r>
    </w:p>
    <w:p>
      <w:pPr>
        <w:pStyle w:val="Akapitzlist"/>
        <w:numPr>
          <w:ilvl w:val="0"/>
          <w:numId w:val="17"/>
        </w:numPr>
        <w:autoSpaceDE w:val="false"/>
        <w:spacing w:lineRule="auto" w:line="276" w:before="0" w:after="200"/>
        <w:contextualSpacing/>
        <w:jc w:val="both"/>
        <w:rPr/>
      </w:pPr>
      <w:r>
        <w:rPr/>
        <w:t>W sprawach nieuregulowanych umową zastosowanie mają przepisy Kodeksu cywilnego.</w:t>
      </w:r>
    </w:p>
    <w:p>
      <w:pPr>
        <w:pStyle w:val="Akapitzlist"/>
        <w:numPr>
          <w:ilvl w:val="0"/>
          <w:numId w:val="17"/>
        </w:numPr>
        <w:spacing w:lineRule="auto" w:line="276" w:before="0" w:after="120"/>
        <w:contextualSpacing/>
        <w:jc w:val="both"/>
        <w:rPr>
          <w:bCs/>
        </w:rPr>
      </w:pPr>
      <w:r>
        <w:rPr/>
        <w:t>Dopuszcza się możliwość rozwiązania umowy przez każdą ze stron poprzez jej wypowiedzenie dokonane w formie pisemnej. Okres wypowiedzenia wynosi jeden miesiąc.</w:t>
      </w:r>
    </w:p>
    <w:p>
      <w:pPr>
        <w:pStyle w:val="Akapitzlist"/>
        <w:numPr>
          <w:ilvl w:val="0"/>
          <w:numId w:val="17"/>
        </w:numPr>
        <w:autoSpaceDE w:val="false"/>
        <w:spacing w:lineRule="auto" w:line="276" w:before="0" w:after="200"/>
        <w:contextualSpacing/>
        <w:jc w:val="both"/>
        <w:rPr>
          <w:b/>
          <w:b/>
        </w:rPr>
      </w:pPr>
      <w:r>
        <w:rPr/>
        <w:t>Umowę sporządzono w dwóch jednobrzmiących egzemplarzach, po jednym egzemplarzu dla każdej ze Stron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ZAMAWIAJĄCY                                                                                          WYKONAWC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12700" t="12700" r="12700" b="12700"/>
              <wp:wrapNone/>
              <wp:docPr id="1" name="Prostokąt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41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  <w:r>
      <w:rPr>
        <w:sz w:val="20"/>
      </w:rPr>
      <w:t>Zapytanie ofertowe o przedstawienie ceny na realizację zamówienia „Bezgotówkowa dostawa paliwa płynnego w postaci oleju napędowego do samochodów służbowych i urządzeń napędzanych silnikami z zapłonem samoczynnym dla Zakładu Aktywności Zawodowej w Kamionku Wielkim w okresie 12 miesięcy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08"/>
        </w:tabs>
        <w:ind w:left="135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ytu">
    <w:name w:val="Tytuł"/>
    <w:basedOn w:val="Normal"/>
    <w:qFormat/>
    <w:pPr>
      <w:suppressAutoHyphens w:val="false"/>
      <w:jc w:val="center"/>
    </w:pPr>
    <w:rPr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49:00Z</dcterms:created>
  <dc:creator>Gosia</dc:creator>
  <dc:description/>
  <cp:keywords/>
  <dc:language>en-US</dc:language>
  <cp:lastModifiedBy>Kadry</cp:lastModifiedBy>
  <cp:lastPrinted>2020-01-03T08:41:00Z</cp:lastPrinted>
  <dcterms:modified xsi:type="dcterms:W3CDTF">2022-12-14T06:46:00Z</dcterms:modified>
  <cp:revision>5</cp:revision>
  <dc:subject/>
  <dc:title>Zapytanie ofertowe o przedstawienie ceny narealizację zamówienia „Bezgotówkowa dostawa paliwa płynnego w postaci oleju napędowego do samochodów służbowych i urządzeń napędzanych silnikami z zapłonem samoczynnym dla Zakładu Aktywności Zawodowej w Kamionku Wielkim w okresie 24 miesięcy”</dc:title>
</cp:coreProperties>
</file>